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tyczący oszacowania wartości zamówienia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a usługę aktualizacji systemu Microsoft Dynamics 2009 (DAX 2009) do wersji MS Dynamics 365 (DAX 365) wraz z migracją danych oraz wsparcia systemu ZSI</w:t>
      </w:r>
    </w:p>
    <w:p>
      <w:pPr>
        <w:pStyle w:val="Normal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rPr>
          <w:szCs w:val="20"/>
        </w:rPr>
      </w:pPr>
      <w:r>
        <w:rPr>
          <w:szCs w:val="20"/>
        </w:rPr>
        <w:t>Nazwa (firma) oraz adres Wykonawcy.</w:t>
      </w:r>
    </w:p>
    <w:p>
      <w:pPr>
        <w:pStyle w:val="Normal"/>
        <w:ind w:left="720" w:hanging="0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Szacowana  wartość zamówienia:</w:t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wa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artość netto (bez VAT)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Utrzymanie systemu w okresie 24 miesięcy przed aktualizacją (zgodnie z pkt 2 </w:t>
              <w:br/>
              <w:t>Opisu przedmiotu zamówi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tualizacja  wersji DAX 2009 do wersji DAX 365, według pkt 1.2 (za wyjątkiem pkt 1.2.2), 1.3, 1.4, 1.5, 1.6, 1.7 Opisu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yfikacje wg pkt 1.2.2. Opisu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Utrzymanie systemu ZSI w okresie 20 miesięcy od dnia podpisana protokołu odbioru końcowego po okresie stabilizacji (zgodnie z pkt 2 Opisu przedmiotu zamówienia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wka za godzinę w ramach utrzymania systemu (wg pkt 2.1 Opisu przedmiotu zamówi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wka za godzinę w ramach utrzymania systemu (wg pkt 2.2 Opisu przedmiotu zamówi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Cs w:val="20"/>
        </w:rPr>
        <w:t>Szacowany termin realizacji poszczególnych etapów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eta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zas realizacji etapu |</w:t>
              <w:br/>
              <w:t>w miesią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częcie wdrożenia aktualizacji DAX 2009 do wersji DAX 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0 – data startu proje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anie aktualizacji wersji DAX 2009 do wersji DAX 365 wraz z niezbędnymi modyfikacjami wg pkt 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racja test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s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racja produkcyj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ruchomienie produkcyj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abilizac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warancja/Serw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0"/>
          <w:szCs w:val="20"/>
        </w:rPr>
        <w:t>....................................., dnia ............................, 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0"/>
        </w:rPr>
      </w:pPr>
      <w:r>
        <w:rPr>
          <w:i/>
          <w:sz w:val="22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>
          <w:sz w:val="20"/>
          <w:szCs w:val="20"/>
        </w:rPr>
        <w:tab/>
        <w:t xml:space="preserve">                   pieczęć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0:00Z</dcterms:created>
  <dc:creator>sbroda</dc:creator>
  <dc:description/>
  <cp:keywords/>
  <dc:language>en-US</dc:language>
  <cp:lastModifiedBy>Aleksandra Bojanowicz</cp:lastModifiedBy>
  <dcterms:modified xsi:type="dcterms:W3CDTF">2021-05-28T09:46:00Z</dcterms:modified>
  <cp:revision>39</cp:revision>
  <dc:subject/>
  <dc:title/>
</cp:coreProperties>
</file>