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yfikacja poziomu wiedzy i umiejętności poruszania się w oprogramowaniu RobotStudio </w:t>
        <w:br/>
        <w:t xml:space="preserve">w projekcie „Politechnika Śląska jako Centrum Nowoczesnego Kształcenia opartego </w:t>
        <w:br/>
        <w:t>o badania i innowacje” nr POWR.03.05.00-00-Z098/17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rtyfikacja poziomu wiedzy i umiejętności poruszania się w oprogramowaniu RobotStudi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Aleksandra Musiałek-Iwanek</cp:lastModifiedBy>
  <cp:lastPrinted>2014-05-30T12:38:00Z</cp:lastPrinted>
  <dcterms:modified xsi:type="dcterms:W3CDTF">2023-09-12T12:06:00Z</dcterms:modified>
  <cp:revision>5</cp:revision>
  <dc:subject/>
  <dc:title/>
</cp:coreProperties>
</file>