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dostawę młynu kulowego z akcesoriam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firstLine="698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ind w:firstLine="708"/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możliwość mielenia w dwóch pojemnikach jednocześ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częstotliwość pracy młynka powyżej 25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x naczynie ze stali nierdzewnej o pojemności 45-50 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e mielące o średnicy 19-22 mm – co najmniej 2 sztu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8:00Z</dcterms:created>
  <dc:creator>Anna Popczyk</dc:creator>
  <dc:description/>
  <cp:keywords/>
  <dc:language>en-US</dc:language>
  <cp:lastModifiedBy>user</cp:lastModifiedBy>
  <cp:lastPrinted>2014-07-18T11:38:00Z</cp:lastPrinted>
  <dcterms:modified xsi:type="dcterms:W3CDTF">2022-08-19T05:51:00Z</dcterms:modified>
  <cp:revision>30</cp:revision>
  <dc:subject/>
  <dc:title/>
</cp:coreProperties>
</file>