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spacing w:lineRule="auto" w:line="240" w:before="0" w:after="0"/>
        <w:contextualSpacing w:val="false"/>
        <w:rPr/>
      </w:pPr>
      <w:r>
        <w:rPr/>
        <w:t>Załącznik NR 2</w:t>
      </w:r>
    </w:p>
    <w:p>
      <w:pPr>
        <w:pStyle w:val="Pstytulzalacznika1"/>
        <w:spacing w:before="0" w:after="0"/>
        <w:contextualSpacing w:val="false"/>
        <w:rPr>
          <w:sz w:val="22"/>
        </w:rPr>
      </w:pPr>
      <w:r>
        <w:rPr>
          <w:sz w:val="22"/>
        </w:rPr>
        <w:t>do zarządzenia nr 57/2021 Rektora Politechniki Śląskiej</w:t>
      </w:r>
    </w:p>
    <w:p>
      <w:pPr>
        <w:pStyle w:val="Pstytulzalacznika2"/>
        <w:spacing w:before="0" w:after="840"/>
        <w:contextualSpacing w:val="false"/>
        <w:rPr/>
      </w:pPr>
      <w:r>
        <w:rPr/>
        <w:t>z dnia 23 kwietnia 2021 r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T Serif;PT Serif" w:hAnsi="PT Serif;PT Serif" w:cs="PT Serif;PT Serif"/>
          <w:b/>
          <w:b/>
          <w:sz w:val="18"/>
          <w:szCs w:val="18"/>
        </w:rPr>
      </w:pPr>
      <w:r>
        <w:rPr>
          <w:rFonts w:cs="PT Serif;PT Serif" w:ascii="PT Serif;PT Serif" w:hAnsi="PT Serif;PT Serif"/>
          <w:b/>
          <w:sz w:val="18"/>
          <w:szCs w:val="18"/>
        </w:rPr>
        <w:t>OFERTA</w:t>
      </w:r>
      <w:r>
        <w:rPr>
          <w:rFonts w:cs="PT Serif;PT Serif" w:ascii="PT Serif;PT Serif" w:hAnsi="PT Serif;PT Serif"/>
          <w:b/>
          <w:strike/>
          <w:color w:val="FF0000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PT Serif;PT Serif" w:cs="PT Serif;PT Serif" w:ascii="PT Serif;PT Serif" w:hAnsi="PT Serif;PT Serif"/>
          <w:b/>
          <w:color w:val="000000"/>
          <w:sz w:val="20"/>
          <w:szCs w:val="24"/>
        </w:rPr>
        <w:t xml:space="preserve"> </w:t>
      </w:r>
      <w:r>
        <w:rPr>
          <w:rFonts w:cs="PT Serif;PT Serif" w:ascii="PT Serif;PT Serif" w:hAnsi="PT Serif;PT Serif"/>
          <w:b/>
          <w:color w:val="000000"/>
          <w:sz w:val="18"/>
        </w:rPr>
        <w:t>Kurs języka migowego – 60 godzin dydaktycznych</w:t>
      </w:r>
      <w:r>
        <w:rPr>
          <w:rFonts w:cs="PT Serif;PT Serif" w:ascii="PT Serif;PT Serif" w:hAnsi="PT Serif;PT Serif"/>
          <w:b/>
          <w:sz w:val="14"/>
          <w:szCs w:val="18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284"/>
        </w:tabs>
        <w:spacing w:before="0" w:after="80"/>
        <w:ind w:left="0" w:hanging="0"/>
        <w:jc w:val="both"/>
        <w:rPr/>
      </w:pPr>
      <w:r>
        <w:rPr>
          <w:rFonts w:cs="PT Serif;PT Serif" w:ascii="PT Serif;PT Serif" w:hAnsi="PT Serif;PT Serif"/>
          <w:sz w:val="18"/>
          <w:szCs w:val="18"/>
        </w:rPr>
        <w:t>Nazwa (firma) oraz adres wykonawcy.</w:t>
      </w:r>
    </w:p>
    <w:p>
      <w:pPr>
        <w:pStyle w:val="Normal"/>
        <w:spacing w:before="0" w:after="80"/>
        <w:ind w:left="284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284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outlineLvl w:val="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outlineLvl w:val="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REGON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284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numer rachunku bankowego: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284"/>
        </w:tabs>
        <w:spacing w:before="0" w:after="80"/>
        <w:ind w:left="284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Oferujemy: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>
          <w:rFonts w:ascii="PT Serif;PT Serif" w:hAnsi="PT Serif;PT Serif" w:cs="PT Serif;PT Serif"/>
          <w:strike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wykonanie całości przedmiotu zamówienia:</w:t>
      </w:r>
    </w:p>
    <w:p>
      <w:pPr>
        <w:pStyle w:val="Normal"/>
        <w:spacing w:before="0" w:after="80"/>
        <w:ind w:left="851" w:hanging="284"/>
        <w:jc w:val="both"/>
        <w:rPr>
          <w:rFonts w:ascii="PT Serif;PT Serif" w:hAnsi="PT Serif;PT Serif" w:cs="PT Serif;PT Serif"/>
          <w:strike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ogółem za cenę: ................................. PLN</w:t>
      </w:r>
    </w:p>
    <w:p>
      <w:pPr>
        <w:pStyle w:val="Normal"/>
        <w:spacing w:before="0" w:after="80"/>
        <w:ind w:left="851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słownie złotych: ……………………………………………..……………   …/100</w:t>
      </w:r>
    </w:p>
    <w:p>
      <w:pPr>
        <w:pStyle w:val="Normal"/>
        <w:ind w:left="567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Oświadczamy, że ww. całkowita cena dotyczy kompleksowej realizacji zamówienia i uwzględnia wszystkie składniki cenotwórcze, w tym wszelkie podatki, składki na ubezpieczenia społeczne i zdrowotne itp.</w:t>
      </w:r>
    </w:p>
    <w:p>
      <w:pPr>
        <w:pStyle w:val="Normal"/>
        <w:spacing w:before="0" w:after="80"/>
        <w:ind w:left="567" w:hanging="0"/>
        <w:jc w:val="both"/>
        <w:rPr>
          <w:rFonts w:ascii="PT Serif;PT Serif" w:hAnsi="PT Serif;PT Serif" w:cs="PT Serif;PT Serif"/>
          <w:i/>
          <w:i/>
          <w:sz w:val="18"/>
          <w:szCs w:val="18"/>
        </w:rPr>
      </w:pPr>
      <w:r>
        <w:rPr>
          <w:rFonts w:cs="PT Serif;PT Serif" w:ascii="PT Serif;PT Serif" w:hAnsi="PT Serif;PT Serif"/>
          <w:i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2"/>
        </w:numPr>
        <w:spacing w:before="0" w:after="80"/>
        <w:ind w:left="851" w:hanging="284"/>
        <w:jc w:val="both"/>
        <w:rPr>
          <w:rFonts w:ascii="PT Serif;PT Serif" w:hAnsi="PT Serif;PT Serif" w:cs="PT Serif;PT Serif"/>
          <w:i/>
          <w:i/>
          <w:sz w:val="18"/>
          <w:szCs w:val="18"/>
        </w:rPr>
      </w:pPr>
      <w:r>
        <w:rPr>
          <w:rFonts w:cs="PT Serif;PT Serif" w:ascii="PT Serif;PT Serif" w:hAnsi="PT Serif;PT Serif"/>
          <w:i/>
          <w:sz w:val="18"/>
          <w:szCs w:val="18"/>
        </w:rPr>
        <w:t>Cena oferowana przez osobę prawną musi zawierać podatek VAT, a cena oferowana przez osobę fizyczną musi zostać powiększona o ewentualne obciążenia ZUS ponoszone przez Politechnikę Śląską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PT Serif;PT Serif" w:hAnsi="PT Serif;PT Serif" w:cs="PT Serif;PT Serif"/>
          <w:i/>
          <w:i/>
          <w:sz w:val="18"/>
          <w:szCs w:val="18"/>
        </w:rPr>
      </w:pPr>
      <w:r>
        <w:rPr>
          <w:rFonts w:cs="PT Serif;PT Serif" w:ascii="PT Serif;PT Serif" w:hAnsi="PT Serif;PT Serif"/>
          <w:i/>
          <w:sz w:val="18"/>
          <w:szCs w:val="18"/>
        </w:rPr>
        <w:t xml:space="preserve">W przypadku dostawców z krajów UE podatek VAT uiszcza zamawiający zgodnie z prawodawstwem polskim. W przypadku dostawców z krajów trzecich cło i podatek VAT uiszcza zamawiający zgodnie </w:t>
        <w:br/>
        <w:t>z prawodawstwem polskim. Wyżej wymienieni dostawcy podają w ofercie cenę netto,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rPr>
          <w:rFonts w:ascii="PT Serif;PT Serif" w:hAnsi="PT Serif;PT Serif" w:cs="PT Serif;PT Serif"/>
          <w:sz w:val="14"/>
          <w:szCs w:val="14"/>
        </w:rPr>
      </w:pPr>
      <w:r>
        <w:rPr>
          <w:rFonts w:cs="PT Serif;PT Serif" w:ascii="PT Serif;PT Serif" w:hAnsi="PT Serif;PT Serif"/>
          <w:sz w:val="18"/>
          <w:szCs w:val="18"/>
        </w:rPr>
        <w:t xml:space="preserve">termin realizacji zamówienia jest liczony od daty udzielenia zamówienia: ......................................... </w:t>
      </w:r>
      <w:r>
        <w:rPr>
          <w:rFonts w:cs="PT Serif;PT Serif" w:ascii="PT Serif;PT Serif" w:hAnsi="PT Serif;PT Serif"/>
          <w:i/>
          <w:sz w:val="14"/>
          <w:szCs w:val="14"/>
        </w:rPr>
        <w:t>(proszę wpisać konkretną datę lub liczbę dni/tygodni/miesięcy)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/>
      </w:pPr>
      <w:r>
        <w:rPr>
          <w:rFonts w:cs="PT Serif;PT Serif" w:ascii="PT Serif;PT Serif" w:hAnsi="PT Serif;PT Serif"/>
          <w:sz w:val="18"/>
          <w:szCs w:val="18"/>
        </w:rPr>
        <w:t xml:space="preserve">okres gwarancji: ............................ 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 xml:space="preserve">warunki płatności: ......................... dni od daty złożenia faktury, </w:t>
      </w:r>
    </w:p>
    <w:p>
      <w:pPr>
        <w:pStyle w:val="Normal"/>
        <w:numPr>
          <w:ilvl w:val="3"/>
          <w:numId w:val="4"/>
        </w:numPr>
        <w:spacing w:before="0" w:after="80"/>
        <w:ind w:left="568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producent/typ/model/nazwa oferowanego towaru: 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PT Serif;PT Serif" w:hAnsi="PT Serif;PT Serif" w:cs="PT Serif;PT Serif"/>
          <w:sz w:val="14"/>
          <w:szCs w:val="14"/>
        </w:rPr>
      </w:pPr>
      <w:r>
        <w:rPr>
          <w:rFonts w:eastAsia="PT Serif;PT Serif" w:cs="PT Serif;PT Serif" w:ascii="PT Serif;PT Serif" w:hAnsi="PT Serif;PT Serif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PT Serif;PT Serif" w:ascii="PT Serif;PT Serif" w:hAnsi="PT Serif;PT Serif"/>
          <w:i/>
          <w:sz w:val="14"/>
          <w:szCs w:val="14"/>
        </w:rPr>
        <w:t>(proszę wypełnić, jeżeli dotyczy)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Oświadczam, że zapoznałem się z opisem przedmiotu zamówienia oraz wymogami zamawiającego i nie wnoszę do nich żadnych zastrzeżeń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Potwierdzam zapoznanie się z klauzulą informacyjną Politechniki Śląskiej dot. przetwarzania danych osobowych (tzw. klauzulą informacyjną RODO) i zobowiązuję się do przekazania jej wszystkim osobom zaangażowanym z mojej strony w realizację zamówienia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/>
      </w:pPr>
      <w:r>
        <w:rPr>
          <w:rFonts w:cs="PT Serif;PT Serif" w:ascii="PT Serif;PT Serif" w:hAnsi="PT Serif;PT Serif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PT Serif;PT Serif" w:ascii="PT Serif;PT Serif" w:hAnsi="PT Serif;PT Serif"/>
          <w:sz w:val="18"/>
          <w:szCs w:val="18"/>
        </w:rPr>
        <w:t xml:space="preserve"> wobec osób fizycznych, od których dane osobowe bezpośrednio lub pośrednio pozyskałem w celu ubiegania się o udzielenie niniejszego zamówienia</w:t>
      </w:r>
      <w:r>
        <w:rPr>
          <w:rStyle w:val="FootnoteCharacters"/>
          <w:rStyle w:val="FootnoteAnchor"/>
          <w:rFonts w:cs="PT Serif;PT Serif" w:ascii="PT Serif;PT Serif" w:hAnsi="PT Serif;PT Serif"/>
          <w:sz w:val="18"/>
          <w:szCs w:val="18"/>
        </w:rPr>
        <w:footnoteReference w:id="3"/>
      </w:r>
      <w:r>
        <w:rPr>
          <w:rFonts w:cs="PT Serif;PT Serif" w:ascii="PT Serif;PT Serif" w:hAnsi="PT Serif;PT Serif"/>
          <w:sz w:val="18"/>
          <w:szCs w:val="18"/>
        </w:rPr>
        <w:t>.</w:t>
      </w:r>
    </w:p>
    <w:p>
      <w:pPr>
        <w:pStyle w:val="Normal"/>
        <w:spacing w:before="0" w:after="80"/>
        <w:ind w:left="284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</w:r>
    </w:p>
    <w:p>
      <w:pPr>
        <w:pStyle w:val="Normal"/>
        <w:spacing w:before="0" w:after="80"/>
        <w:ind w:left="284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709" w:leader="none"/>
        </w:tabs>
        <w:spacing w:before="0" w:after="80"/>
        <w:ind w:left="284" w:hanging="284"/>
        <w:jc w:val="both"/>
        <w:rPr/>
      </w:pPr>
      <w:r>
        <w:rPr>
          <w:rFonts w:cs="PT Serif;PT Serif" w:ascii="PT Serif;PT Serif" w:hAnsi="PT Serif;PT Serif"/>
          <w:sz w:val="18"/>
          <w:szCs w:val="18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before="0" w:after="80"/>
        <w:ind w:left="568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80"/>
        <w:ind w:left="568" w:hanging="284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>....................................., dnia ............................</w:t>
      </w:r>
    </w:p>
    <w:p>
      <w:pPr>
        <w:pStyle w:val="Normal"/>
        <w:ind w:left="360" w:hanging="0"/>
        <w:jc w:val="right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i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284"/>
          <w:tab w:val="left" w:pos="5040" w:leader="none"/>
        </w:tabs>
        <w:spacing w:before="0" w:after="80"/>
        <w:ind w:left="3549" w:hanging="0"/>
        <w:jc w:val="both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  <w:tab/>
        <w:t xml:space="preserve">pieczęć i podpis osoby uprawnionej do składania </w:t>
      </w:r>
    </w:p>
    <w:p>
      <w:pPr>
        <w:pStyle w:val="Normal"/>
        <w:tabs>
          <w:tab w:val="clear" w:pos="284"/>
          <w:tab w:val="left" w:pos="5040" w:leader="none"/>
          <w:tab w:val="left" w:pos="5580" w:leader="none"/>
          <w:tab w:val="left" w:pos="5760" w:leader="none"/>
        </w:tabs>
        <w:spacing w:before="0" w:after="80"/>
        <w:ind w:left="3549" w:hanging="0"/>
        <w:jc w:val="both"/>
        <w:rPr/>
      </w:pPr>
      <w:r>
        <w:rPr>
          <w:rFonts w:cs="PT Serif;PT Serif" w:ascii="PT Serif;PT Serif" w:hAnsi="PT Serif;PT Serif"/>
          <w:sz w:val="18"/>
          <w:szCs w:val="18"/>
        </w:rPr>
        <w:tab/>
        <w:t xml:space="preserve">      oświadczeń woli w imieniu wykonawcy</w:t>
      </w:r>
    </w:p>
    <w:p>
      <w:pPr>
        <w:pStyle w:val="Normal"/>
        <w:spacing w:before="0" w:after="160"/>
        <w:rPr>
          <w:rFonts w:ascii="PT Serif;PT Serif" w:hAnsi="PT Serif;PT Serif" w:cs="PT Serif;PT Serif"/>
          <w:sz w:val="18"/>
          <w:szCs w:val="18"/>
        </w:rPr>
      </w:pPr>
      <w:r>
        <w:rPr>
          <w:rFonts w:cs="PT Serif;PT Serif" w:ascii="PT Serif;PT Serif" w:hAnsi="PT Serif;PT Serif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T Serif">
    <w:charset w:val="ee"/>
    <w:family w:val="roman"/>
    <w:pitch w:val="variable"/>
  </w:font>
  <w:font w:name="Times New Roman">
    <w:charset w:val="ee"/>
    <w:family w:val="roman"/>
    <w:pitch w:val="variable"/>
  </w:font>
  <w:font w:name="Barlow SCK">
    <w:altName w:val="Calibri"/>
    <w:charset w:val="00"/>
    <w:family w:val="modern"/>
    <w:pitch w:val="variable"/>
  </w:font>
  <w:font w:name="Segoe UI">
    <w:charset w:val="ee"/>
    <w:family w:val="swiss"/>
    <w:pitch w:val="variable"/>
  </w:font>
  <w:font w:name="Barlow SCK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21215</wp:posOffset>
              </wp:positionH>
              <wp:positionV relativeFrom="page">
                <wp:posOffset>6920230</wp:posOffset>
              </wp:positionV>
              <wp:extent cx="539750" cy="0"/>
              <wp:effectExtent l="635" t="14605" r="0" b="1460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45pt,544.9pt" to="807.9pt,544.9pt" ID="Łącznik prosty 6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374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ge">
                <wp:posOffset>10646410</wp:posOffset>
              </wp:positionV>
              <wp:extent cx="622935" cy="237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838.3pt;mso-position-vertical-relative:page;margin-left:54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page">
                <wp:posOffset>9721215</wp:posOffset>
              </wp:positionH>
              <wp:positionV relativeFrom="page">
                <wp:posOffset>6955790</wp:posOffset>
              </wp:positionV>
              <wp:extent cx="622935" cy="2374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  <w:r>
                            <w:rPr>
                              <w:rFonts w:eastAsia="Barlow SCK;Calibri" w:cs="Barlow SCK;Calibri" w:ascii="Barlow SCK;Calibri" w:hAnsi="Barlow SCK;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;Calibri" w:ascii="Barlow SCK;Calibri" w:hAnsi="Barlow SCK;Calibri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;Calibri" w:ascii="Barlow SCK;Calibri" w:hAnsi="Barlow SCK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Barlow SCK;Calibri" w:hAnsi="Barlow SCK;Calibri" w:cs="Barlow SCK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rlow SCK;Calibri" w:ascii="Barlow SCK;Calibri" w:hAnsi="Barlow SCK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7pt;mso-wrap-distance-left:9.05pt;mso-wrap-distance-right:9.05pt;mso-wrap-distance-top:3.6pt;mso-wrap-distance-bottom:3.6pt;margin-top:547.7pt;mso-position-vertical-relative:page;margin-left:76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  <w:r>
                      <w:rPr>
                        <w:rFonts w:eastAsia="Barlow SCK;Calibri" w:cs="Barlow SCK;Calibri" w:ascii="Barlow SCK;Calibri" w:hAnsi="Barlow SCK;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;Calibri" w:ascii="Barlow SCK;Calibri" w:hAnsi="Barlow SCK;Calibri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;Calibri" w:ascii="Barlow SCK;Calibri" w:hAnsi="Barlow SCK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Barlow SCK;Calibri" w:hAnsi="Barlow SCK;Calibri" w:cs="Barlow SCK;Calibri"/>
                        <w:sz w:val="16"/>
                        <w:szCs w:val="16"/>
                      </w:rPr>
                    </w:pPr>
                    <w:r>
                      <w:rPr>
                        <w:rFonts w:cs="Barlow SCK;Calibri" w:ascii="Barlow SCK;Calibri" w:hAnsi="Barlow SCK;Calibri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PT Serif;PT Serif" w:ascii="PT Serif;PT Serif" w:hAnsi="PT Serif;PT Serif"/>
          <w:sz w:val="18"/>
        </w:rPr>
        <w:t xml:space="preserve"> </w:t>
      </w:r>
      <w:r>
        <w:rPr>
          <w:rFonts w:cs="PT Serif;PT Serif" w:ascii="PT Serif;PT Serif" w:hAnsi="PT Serif;PT Serif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  <w:r>
        <w:rPr>
          <w:rFonts w:cs="PT Serif;PT Serif" w:ascii="PT Serif;PT Serif" w:hAnsi="PT Serif;PT Serif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PT Serif;PT Serif" w:hAnsi="PT Serif;PT Serif" w:cs="PT Serif;PT Serif"/>
          <w:sz w:val="18"/>
        </w:rPr>
      </w:pPr>
      <w:r>
        <w:rPr>
          <w:rStyle w:val="FootnoteCharacters"/>
        </w:rPr>
        <w:footnoteRef/>
      </w:r>
      <w:r>
        <w:rPr>
          <w:rFonts w:cs="PT Serif;PT Serif" w:ascii="PT Serif;PT Serif" w:hAnsi="PT Serif;PT Serif"/>
          <w:sz w:val="18"/>
        </w:rPr>
        <w:t xml:space="preserve"> </w:t>
      </w:r>
      <w:r>
        <w:rPr>
          <w:rFonts w:cs="PT Serif;PT Serif" w:ascii="PT Serif;PT Serif" w:hAnsi="PT Serif;PT Serif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tabs>
          <w:tab w:val="clear" w:pos="284"/>
          <w:tab w:val="left" w:pos="4303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18"/>
        <w:b w:val="false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</w:tabs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</w:tabs>
      <w:spacing w:before="40" w:after="0"/>
      <w:ind w:left="720" w:hanging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</w:tabs>
      <w:spacing w:before="40" w:after="0"/>
      <w:ind w:left="1440" w:hanging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</w:tabs>
      <w:spacing w:before="40" w:after="0"/>
      <w:ind w:left="2160" w:hanging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</w:tabs>
      <w:spacing w:before="40" w:after="0"/>
      <w:ind w:left="2880" w:hanging="0"/>
      <w:outlineLvl w:val="4"/>
    </w:pPr>
    <w:rPr>
      <w:rFonts w:ascii="Calibri Light" w:hAnsi="Calibri Light" w:eastAsia="Times New Roman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</w:tabs>
      <w:spacing w:before="40" w:after="0"/>
      <w:ind w:left="3600" w:hanging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</w:tabs>
      <w:spacing w:before="40" w:after="0"/>
      <w:ind w:left="4320" w:hanging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4"/>
      </w:tabs>
      <w:spacing w:before="40" w:after="0"/>
      <w:ind w:left="5040" w:hanging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4"/>
      </w:tabs>
      <w:spacing w:before="40" w:after="0"/>
      <w:ind w:left="5760" w:hanging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PT Serif;PT Serif" w:hAnsi="PT Serif;PT Serif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Serif;PT Serif" w:hAnsi="PT Serif;PT Serif" w:cs="Times New Roman"/>
      <w:strike w:val="false"/>
      <w:dstrike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18"/>
      <w:szCs w:val="18"/>
    </w:rPr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PT Serif;PT Serif" w:hAnsi="PT Serif;PT Serif" w:cs="Times New Roman"/>
      <w:strike w:val="false"/>
      <w:dstrike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PT Serif;PT Serif" w:hAnsi="PT Serif;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PT Serif;PT Serif" w:hAnsi="PT Serif;PT Serif" w:cs="Times New Roman"/>
      <w:caps/>
      <w:sz w:val="18"/>
    </w:rPr>
  </w:style>
  <w:style w:type="character" w:styleId="WW8Num11z1">
    <w:name w:val="WW8Num11z1"/>
    <w:qFormat/>
    <w:rPr>
      <w:rFonts w:ascii="PT Serif;PT Serif" w:hAnsi="PT Serif;PT Serif" w:cs="Times New Roman"/>
      <w:b w:val="false"/>
      <w:i w:val="false"/>
      <w:sz w:val="18"/>
    </w:rPr>
  </w:style>
  <w:style w:type="character" w:styleId="WW8Num11z2">
    <w:name w:val="WW8Num11z2"/>
    <w:qFormat/>
    <w:rPr>
      <w:rFonts w:ascii="PT Serif;PT Serif" w:hAnsi="PT Serif;PT Serif"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strike w:val="false"/>
      <w:dstrike w:val="false"/>
      <w:sz w:val="18"/>
      <w:szCs w:val="18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PT Serif;PT Serif" w:hAnsi="PT Serif;PT Serif" w:cs="Times New Roman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PT Serif;PT Serif" w:hAnsi="PT Serif;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PT Serif;PT Serif" w:hAnsi="PT Serif;PT Serif" w:eastAsia="Times New Roman" w:cs="Times New Roman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PT Serif;PT Serif" w:hAnsi="PT Serif;PT Serif" w:cs="Times New Roman"/>
      <w:b/>
      <w:caps/>
      <w:sz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ascii="PT Serif;PT Serif" w:hAnsi="PT Serif;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trike w:val="false"/>
      <w:dstrike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PT Serif;PT Serif" w:hAnsi="PT Serif;PT Serif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7z0">
    <w:name w:val="WW8Num57z0"/>
    <w:qFormat/>
    <w:rPr>
      <w:rFonts w:cs="Times New Roman"/>
      <w:color w:val="FF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PT Serif;PT Serif" w:hAnsi="PT Serif;PT Serif" w:cs="Times New Roman"/>
      <w:strike w:val="false"/>
      <w:dstrike w:val="false"/>
      <w:sz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trike w:val="false"/>
      <w:dstrike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trike w:val="false"/>
      <w:dstrike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trike w:val="false"/>
      <w:dstrike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ascii="Barlow SCK;Calibri" w:hAnsi="Barlow SCK;Calibri" w:cs="Times New Roman"/>
      <w:color w:val="004B91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ascii="PT Serif;PT Serif" w:hAnsi="PT Serif;PT Serif" w:eastAsia="Times New Roman" w:cs="Times New Roman"/>
      <w:sz w:val="18"/>
      <w:szCs w:val="18"/>
      <w:lang w:val="en-US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Msoins">
    <w:name w:val="msoins"/>
    <w:qFormat/>
    <w:rPr>
      <w:rFonts w:cs="Times New Roman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5" w:hanging="0"/>
    </w:pPr>
    <w:rPr>
      <w:rFonts w:ascii="PT Serif;PT Serif" w:hAnsi="PT Serif;PT Serif" w:cs="PT Serif;PT Serif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80"/>
    </w:pPr>
    <w:rPr>
      <w:rFonts w:ascii="PT Serif;PT Serif" w:hAnsi="PT Serif;PT Serif" w:cs="PT Serif;PT Serif"/>
      <w:sz w:val="18"/>
      <w:szCs w:val="18"/>
    </w:rPr>
  </w:style>
  <w:style w:type="paragraph" w:styleId="Pstytul1">
    <w:name w:val="ps_tytul_1"/>
    <w:basedOn w:val="Normal"/>
    <w:qFormat/>
    <w:pPr>
      <w:spacing w:lineRule="auto" w:line="240" w:before="0" w:after="240"/>
      <w:contextualSpacing/>
      <w:jc w:val="center"/>
    </w:pPr>
    <w:rPr>
      <w:rFonts w:ascii="Barlow SCK SemiBold;Calibri" w:hAnsi="Barlow SCK SemiBold;Calibri" w:cs="Barlow SCK SemiBold;Calibri"/>
      <w:color w:val="004B91"/>
      <w:sz w:val="36"/>
      <w:szCs w:val="36"/>
    </w:rPr>
  </w:style>
  <w:style w:type="paragraph" w:styleId="Pstytul4">
    <w:name w:val="ps_tytul_4"/>
    <w:basedOn w:val="Pstytul1"/>
    <w:qFormat/>
    <w:pPr/>
    <w:rPr>
      <w:rFonts w:ascii="Barlow SCK;Calibri" w:hAnsi="Barlow SCK;Calibri" w:cs="Barlow SCK;Calibri"/>
      <w:sz w:val="24"/>
      <w:szCs w:val="24"/>
    </w:rPr>
  </w:style>
  <w:style w:type="paragraph" w:styleId="Pstytul2">
    <w:name w:val="ps_tytul_2"/>
    <w:basedOn w:val="Pstytul1"/>
    <w:qFormat/>
    <w:pPr>
      <w:spacing w:lineRule="exact" w:line="300" w:before="0" w:after="0"/>
      <w:contextualSpacing/>
    </w:pPr>
    <w:rPr>
      <w:caps/>
      <w:sz w:val="24"/>
      <w:szCs w:val="24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Times New Roman" w:cs="Times New Roman"/>
      <w:color w:val="004B91"/>
      <w:sz w:val="24"/>
      <w:szCs w:val="24"/>
      <w:lang w:val="pl-PL" w:bidi="ar-SA" w:eastAsia="zh-CN"/>
    </w:rPr>
  </w:style>
  <w:style w:type="paragraph" w:styleId="Pslinki">
    <w:name w:val="ps_linki"/>
    <w:basedOn w:val="Normal"/>
    <w:qFormat/>
    <w:pPr>
      <w:spacing w:lineRule="exact" w:line="180" w:before="0" w:after="160"/>
      <w:contextualSpacing/>
    </w:pPr>
    <w:rPr>
      <w:rFonts w:ascii="Barlow SCK;Calibri" w:hAnsi="Barlow SCK;Calibri" w:cs="Barlow SCK;Calibri"/>
      <w:color w:val="004B91"/>
      <w:sz w:val="18"/>
      <w:szCs w:val="18"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;PT Serif" w:hAnsi="PT Serif;PT Serif" w:eastAsia="Times New Roman" w:cs="Times New Roman"/>
      <w:color w:val="000000"/>
      <w:sz w:val="18"/>
      <w:szCs w:val="18"/>
      <w:lang w:val="pl-PL" w:bidi="ar-SA" w:eastAsia="zh-CN"/>
    </w:rPr>
  </w:style>
  <w:style w:type="paragraph" w:styleId="Pspodpis1">
    <w:name w:val="ps_podpis_1"/>
    <w:basedOn w:val="Normal"/>
    <w:qFormat/>
    <w:pPr>
      <w:spacing w:before="480" w:after="480"/>
      <w:contextualSpacing/>
      <w:jc w:val="right"/>
    </w:pPr>
    <w:rPr>
      <w:rFonts w:ascii="Barlow SCK SemiBold;Calibri" w:hAnsi="Barlow SCK SemiBold;Calibri" w:cs="Barlow SCK SemiBold;Calibri"/>
      <w:color w:val="004B91"/>
      <w:sz w:val="24"/>
      <w:szCs w:val="24"/>
    </w:rPr>
  </w:style>
  <w:style w:type="paragraph" w:styleId="Pspodpis2">
    <w:name w:val="ps_podpis_2"/>
    <w:basedOn w:val="Pspodpis1"/>
    <w:qFormat/>
    <w:pPr/>
    <w:rPr>
      <w:rFonts w:ascii="Barlow SCK;Calibri" w:hAnsi="Barlow SCK;Calibri" w:cs="Barlow SCK;Calibri"/>
    </w:rPr>
  </w:style>
  <w:style w:type="paragraph" w:styleId="Pszalacznik">
    <w:name w:val="ps_zalacznik"/>
    <w:basedOn w:val="Pstytul2"/>
    <w:qFormat/>
    <w:pPr>
      <w:jc w:val="right"/>
    </w:pPr>
    <w:rPr/>
  </w:style>
  <w:style w:type="paragraph" w:styleId="Pstytulzalacznika1">
    <w:name w:val="ps_tytul_zalacznika_1"/>
    <w:basedOn w:val="Pstytul4"/>
    <w:qFormat/>
    <w:pPr>
      <w:spacing w:before="0" w:after="0"/>
      <w:contextualSpacing/>
      <w:jc w:val="right"/>
    </w:pPr>
    <w:rPr/>
  </w:style>
  <w:style w:type="paragraph" w:styleId="Pstytulzalacznika2">
    <w:name w:val="ps_tytul_zalacznika_2"/>
    <w:basedOn w:val="Pstytul4"/>
    <w:qFormat/>
    <w:pPr>
      <w:spacing w:before="0" w:after="840"/>
      <w:contextualSpacing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  <w:sz w:val="23"/>
      <w:szCs w:val="2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0:00Z</dcterms:created>
  <dc:creator>Adam Gburek</dc:creator>
  <dc:description/>
  <cp:keywords/>
  <dc:language>en-US</dc:language>
  <cp:lastModifiedBy>Katarzyna Miczka</cp:lastModifiedBy>
  <cp:lastPrinted>2021-04-26T07:59:00Z</cp:lastPrinted>
  <dcterms:modified xsi:type="dcterms:W3CDTF">2024-05-23T10:00:00Z</dcterms:modified>
  <cp:revision>2</cp:revision>
  <dc:subject/>
  <dc:title/>
</cp:coreProperties>
</file>