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prowadzenie certyfikowanych egzaminów i wydanie certyfikatów CA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języka angielskiego w projekcie „Politechnika Śląska nowoczesnym europejskim uniwersytetem technicznym” nr POWR.03.05.00-00-Z305/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prowadzenie certyfikowanych egzaminów i wydanie certyfikatów CA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 języka angielskieg</w:t>
            </w:r>
            <w:r>
              <w:rPr>
                <w:sz w:val="24"/>
              </w:rPr>
              <w:t xml:space="preserve">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7:00Z</dcterms:created>
  <dc:creator>auszko</dc:creator>
  <dc:description/>
  <cp:keywords/>
  <dc:language>en-US</dc:language>
  <cp:lastModifiedBy>Aleksandra Mateja-Kochańczyk</cp:lastModifiedBy>
  <cp:lastPrinted>2014-05-30T12:38:00Z</cp:lastPrinted>
  <dcterms:modified xsi:type="dcterms:W3CDTF">2023-09-28T11:33:00Z</dcterms:modified>
  <cp:revision>4</cp:revision>
  <dc:subject/>
  <dc:title/>
</cp:coreProperties>
</file>