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prowadzenie certyfikowanych szkoleń „Przeprowadzenie certyfikowanych szkoleń „Analiza danych w Python” w projekcie </w:t>
        <w:br/>
        <w:t xml:space="preserve">„Politechnika Śląska nowoczesnym europejskim uniwersytetem technicznym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WR.03.05.00-00-Z305/1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Serif;Arial" w:ascii="PT Serif;Arial" w:hAnsi="PT Serif;Arial"/>
                <w:sz w:val="18"/>
                <w:szCs w:val="18"/>
              </w:rPr>
              <w:t>Analiza danych w Pytho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T Serif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3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6-26T10:33:00Z</dcterms:modified>
  <cp:revision>2</cp:revision>
  <dc:subject/>
  <dc:title/>
</cp:coreProperties>
</file>