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zeprowadzenie certyfikowanych szkoleń „Audytor wewnętrzny ISO 9001:2015” </w:t>
        <w:br/>
        <w:t xml:space="preserve">w projekcie „Politechnika Śląska nowoczesnym europejskim uniwersytetem technicznym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WR.03.05.00-00-Z305/18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0" w:name="_Hlk513745134"/>
            <w:bookmarkEnd w:id="0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udytor wewnętrzny ISO 9001: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SZKOLEŃ – DOŚWIADCZENIE </w:t>
        <w:br/>
      </w:r>
      <w:r>
        <w:rPr>
          <w:i/>
        </w:rPr>
        <w:t>(należy powielić poniższe wersy tabel w zależności od potrzeb – wymagane minimum 3 szkoleń)</w:t>
      </w:r>
    </w:p>
    <w:p>
      <w:pPr>
        <w:pStyle w:val="Normal"/>
        <w:spacing w:lineRule="auto" w:line="276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41"/>
        <w:gridCol w:w="1183"/>
        <w:gridCol w:w="3260"/>
      </w:tblGrid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zedmiot szkol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ata wykona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iczba uczestników, którzy uzyskali certyfikat*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WAGA! Informacja podlegająca ocenie punktowej!</w:t>
      </w:r>
    </w:p>
    <w:p>
      <w:pPr>
        <w:pStyle w:val="Normal"/>
        <w:ind w:left="360" w:hanging="0"/>
        <w:jc w:val="both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center"/>
        <w:rPr>
          <w:i/>
          <w:i/>
          <w:sz w:val="18"/>
        </w:rPr>
      </w:pPr>
      <w:r>
        <w:rPr>
          <w:b/>
          <w:u w:val="single"/>
        </w:rPr>
        <w:t xml:space="preserve">WYKAZ OSÓB – DOŚWIADCZENIE </w:t>
        <w:br/>
      </w:r>
      <w:r>
        <w:rPr>
          <w:i/>
          <w:sz w:val="18"/>
        </w:rPr>
        <w:t>(należy powielić poniższe wersy tabel w zależności od potrzeb – wymagane minimum 2 osoby z doświadczeniem realizacji minimum 3 szkoleń)</w:t>
      </w:r>
    </w:p>
    <w:p>
      <w:pPr>
        <w:pStyle w:val="Normal"/>
        <w:ind w:left="-284" w:hanging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94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pis przedmiotu przeprowadzonych szko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wykonania szkolenia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trike/>
          <w:color w:val="FF0000"/>
          <w:highlight w:val="cyan"/>
        </w:rPr>
      </w:pPr>
      <w:r>
        <w:rPr>
          <w:strike/>
          <w:color w:val="FF0000"/>
          <w:highlight w:val="cyan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3-06-07T13:07:00Z</dcterms:modified>
  <cp:revision>5</cp:revision>
  <dc:subject/>
  <dc:title/>
</cp:coreProperties>
</file>