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prowadzenie certyfikowanych szkoleń „Audytor wewnętrzny ISO 9001:2015” </w:t>
        <w:br/>
        <w:t xml:space="preserve">w projekcie „Politechnika Śląska jako Centrum Nowoczesnego Kształcenia opartego </w:t>
        <w:br/>
        <w:t>o badania i innowacje” nr POWR.03.05.00-00-Z098/17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udytor wewnętrzny ISO 9001: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SZKOLEŃ – DOŚWIADCZENIE </w:t>
        <w:br/>
      </w:r>
      <w:r>
        <w:rPr>
          <w:i/>
        </w:rPr>
        <w:t>(należy powielić poniższe wersy tabel w zależności od potrzeb – wymagane minimum 3 szkoleń)</w:t>
      </w:r>
    </w:p>
    <w:p>
      <w:pPr>
        <w:pStyle w:val="Normal"/>
        <w:spacing w:lineRule="auto" w:line="276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1"/>
        <w:gridCol w:w="1183"/>
        <w:gridCol w:w="3260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zedmiot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ata wykon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, którzy uzyskali certyfikat*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WAGA! Informacja podlegająca ocenie punktowej!</w:t>
      </w:r>
    </w:p>
    <w:p>
      <w:pPr>
        <w:pStyle w:val="Normal"/>
        <w:ind w:left="360" w:hanging="0"/>
        <w:jc w:val="both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>
          <w:i/>
          <w:i/>
          <w:sz w:val="18"/>
        </w:rPr>
      </w:pPr>
      <w:r>
        <w:rPr>
          <w:b/>
          <w:u w:val="single"/>
        </w:rPr>
        <w:t xml:space="preserve">WYKAZ OSÓB – DOŚWIADCZENIE </w:t>
        <w:br/>
      </w:r>
      <w:r>
        <w:rPr>
          <w:i/>
          <w:sz w:val="18"/>
        </w:rPr>
        <w:t>(należy powielić poniższe wersy tabel w zależności od potrzeb – wymagane minimum 2 osoby z doświadczeniem realizacji minimum 3 szkoleń)</w:t>
      </w:r>
    </w:p>
    <w:p>
      <w:pPr>
        <w:pStyle w:val="Normal"/>
        <w:ind w:left="-284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94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przedmiotu przeprowadzonych szko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wykonania szkolenia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trike/>
          <w:color w:val="FF0000"/>
          <w:highlight w:val="cyan"/>
        </w:rPr>
      </w:pPr>
      <w:r>
        <w:rPr>
          <w:strike/>
          <w:color w:val="FF0000"/>
          <w:highlight w:val="cyan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3-01-03T12:50:00Z</dcterms:modified>
  <cp:revision>4</cp:revision>
  <dc:subject/>
  <dc:title/>
</cp:coreProperties>
</file>