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zeprowadzenie certyfikowanych egzaminów i wydanie certyfikatów CAE </w:t>
      </w:r>
    </w:p>
    <w:p>
      <w:pPr>
        <w:pStyle w:val="Normal"/>
        <w:jc w:val="center"/>
        <w:rPr/>
      </w:pPr>
      <w:r>
        <w:rPr>
          <w:b/>
          <w:sz w:val="24"/>
        </w:rPr>
        <w:t>z języka angielskieg</w:t>
      </w:r>
      <w:r>
        <w:rPr>
          <w:sz w:val="24"/>
        </w:rPr>
        <w:t xml:space="preserve">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Kalkulacja Cenowa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84"/>
        <w:gridCol w:w="709"/>
        <w:gridCol w:w="567"/>
        <w:gridCol w:w="1275"/>
        <w:gridCol w:w="851"/>
        <w:gridCol w:w="1984"/>
      </w:tblGrid>
      <w:tr>
        <w:trPr>
          <w:trHeight w:val="7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bookmarkStart w:id="2" w:name="_Hlk513745134"/>
            <w:bookmarkEnd w:id="2"/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liczba osó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jednostkowa netto (w z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lang w:eastAsia="ar-SA"/>
              </w:rPr>
              <w:t>(w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zamówienia brutto (w zł)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kol. 3 x kol. 4</w:t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zeprowadzenie certyfikowanych egzaminów i wydanie certyfikatów CA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z języka angielskieg</w:t>
            </w:r>
            <w:r>
              <w:rPr>
                <w:sz w:val="24"/>
              </w:rPr>
              <w:t xml:space="preserve">o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w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  <w:tc>
          <w:tcPr>
            <w:tcW w:w="708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OGÓŁEM CENA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  (Dz. U. z 2018 r. poz. 62, 86)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</w:p>
    <w:sectPr>
      <w:headerReference w:type="default" r:id="rId2"/>
      <w:type w:val="nextPage"/>
      <w:pgSz w:w="11906" w:h="16838"/>
      <w:pgMar w:left="851" w:right="851" w:gutter="0" w:header="142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41:00Z</dcterms:created>
  <dc:creator>auszko</dc:creator>
  <dc:description/>
  <cp:keywords/>
  <dc:language>en-US</dc:language>
  <cp:lastModifiedBy>Karolina Patyk</cp:lastModifiedBy>
  <cp:lastPrinted>2014-05-30T12:38:00Z</cp:lastPrinted>
  <dcterms:modified xsi:type="dcterms:W3CDTF">2022-07-04T10:41:00Z</dcterms:modified>
  <cp:revision>2</cp:revision>
  <dc:subject/>
  <dc:title/>
</cp:coreProperties>
</file>