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Przeprowadzenie certyfikowanych egzaminów i wydanie certyfikatów TELC </w:t>
        <w:br/>
        <w:t>z języka rosyjski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Kalkulacja Cenow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2" w:name="_Hlk513745134"/>
            <w:bookmarkEnd w:id="2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iczba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Przeprowadzenie certyfikowanych egzaminów i wydanie certyfikatów TELC </w:t>
              <w:br/>
              <w:t>z języka rosyjskiego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w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36:00Z</dcterms:created>
  <dc:creator>auszko</dc:creator>
  <dc:description/>
  <cp:keywords/>
  <dc:language>en-US</dc:language>
  <cp:lastModifiedBy>Katarzyna Miczka</cp:lastModifiedBy>
  <cp:lastPrinted>2014-05-30T12:38:00Z</cp:lastPrinted>
  <dcterms:modified xsi:type="dcterms:W3CDTF">2022-11-16T13:54:00Z</dcterms:modified>
  <cp:revision>4</cp:revision>
  <dc:subject/>
  <dc:title/>
</cp:coreProperties>
</file>