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Przeprowadzenie certyfikowanych egzaminów i wydanie certyfikatów TELC </w:t>
        <w:br/>
        <w:t>z języka rosyj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Przeprowadzenie certyfikowanych egzaminów i wydanie certyfikatów TELC </w:t>
              <w:br/>
              <w:t>z języka rosyjskiego A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Przeprowadzenie certyfikowanych egzaminów i wydanie certyfikatów TELC </w:t>
              <w:br/>
              <w:t>z języka rosyjskiego A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6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2-11-18T12:31:00Z</dcterms:modified>
  <cp:revision>6</cp:revision>
  <dc:subject/>
  <dc:title/>
</cp:coreProperties>
</file>