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</w:t>
      </w:r>
      <w:r>
        <w:rPr>
          <w:rFonts w:cs="Times New Roman" w:ascii="Times New Roman" w:hAnsi="Times New Roman"/>
          <w:b/>
          <w:sz w:val="24"/>
          <w:szCs w:val="24"/>
        </w:rPr>
        <w:t xml:space="preserve">O UDZIELENIU ZAMÓWIENIA </w:t>
        <w:br/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tbl>
      <w:tblPr>
        <w:tblW w:w="893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, adres  jednostki zamawiającej: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OLITECHNIKA ŚLĄSKA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l-PL"/>
              </w:rPr>
              <w:t>Katedra Mechanizacji i Robotyzacji Górnictwa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4-100, Gliwice, ul. Akademicka 2</w:t>
            </w:r>
          </w:p>
        </w:tc>
      </w:tr>
      <w:tr>
        <w:trPr>
          <w:trHeight w:val="11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zedmiot zamówienia: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cena wartości rynkowej wkładu rzeczowego, stanowiącego elementy aparatury       próżniowej.</w:t>
              <w:br/>
              <w:br/>
            </w:r>
          </w:p>
        </w:tc>
      </w:tr>
      <w:tr>
        <w:trPr>
          <w:trHeight w:val="9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 i adres wykonawcy, któremu udzielono zamówienia: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nalizy, wyceny, doradztwo Sp. z o.o., ul. Powstańców Śląskich 61/31, </w:t>
              <w:br/>
              <w:t>01 – 355 Warszawa tel.: 600 037 302, e-mail: wojtek.sierka@a-onet.pl.</w:t>
              <w:br/>
            </w:r>
          </w:p>
        </w:tc>
      </w:tr>
      <w:tr>
        <w:trPr>
          <w:trHeight w:val="8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Informacja o cenie wybranej oferty:</w:t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2 300,00 brutto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345" w:right="1134" w:gutter="0" w:header="544" w:top="709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ind w:hanging="1560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3875" cy="1019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Z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1:00Z</dcterms:created>
  <dc:creator>BR</dc:creator>
  <dc:description/>
  <cp:keywords/>
  <dc:language>en-US</dc:language>
  <cp:lastModifiedBy>Marlena Orlicka</cp:lastModifiedBy>
  <cp:lastPrinted>2014-07-18T11:39:00Z</cp:lastPrinted>
  <dcterms:modified xsi:type="dcterms:W3CDTF">2022-12-21T11:41:00Z</dcterms:modified>
  <cp:revision>2</cp:revision>
  <dc:subject/>
  <dc:title/>
</cp:coreProperties>
</file>