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Wydruk 2 raportów o bieżących trendach i kierunkach rozwoju rynku prac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0" w:name="_Hlk513745134"/>
            <w:bookmarkEnd w:id="0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iczb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Wydruk pierwszego raport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Wydruk drugiego raport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0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2-02-11T09:53:00Z</dcterms:modified>
  <cp:revision>3</cp:revision>
  <dc:subject/>
  <dc:title/>
</cp:coreProperties>
</file>